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SENTAZIONE DEL TITOLO E DELLO SCHEMA DELLA ESERCITAZIONE SCRITTA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 sottoscritt _________________________________________________ matricola n. 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concordato con il prof. _________________________________________, Docente dell’I.S.S.R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icenza, il  titolo e le linee essenziali della esercitazione scritta in vista del conseguimento della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0"/>
        <w:rPr/>
      </w:pPr>
      <w:r>
        <w:rPr>
          <w:rFonts w:cs="Calibri" w:ascii="Calibri" w:hAnsi="Calibri"/>
          <w:b/>
        </w:rPr>
        <w:t>Laurea Magistrale in Scienze Religiose con indirizzo</w:t>
        <w:tab/>
        <w:tab/>
        <w:t>O</w:t>
        <w:tab/>
        <w:t>pedagogico-didattic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O</w:t>
        <w:tab/>
        <w:t>pastorale-ministerial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TITOLO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SCHEMA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</w:rPr>
        <w:t>FINALITA DELLA RICERC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Va descritta, anzitutto la finalità della ricerca, cioè l’obbiettivo che si vuole raggiungere. Cosa si intende mettere in luce, far emergere, dimostrare con la propria ricerca. Vanno, quindi, specificati i motivi che spingono a sviluppare il tema e gli approdi ai quali si intende giungere. Naturalmente non è detto che quanto si ipotizza all’inizio sia il risultato effettivamente raggiunto. Anzi, è proprio questa differenza che può evidenziare gli elementi di una autentica ricerca e non solo una composizione di tematich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BLIOGRAF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di presentazione della domanda __________________________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Firma del ___ Candidat__                                                         Firma del Relator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Firma del Direttore</w:t>
        <w:tab/>
        <w:tab/>
        <w:tab/>
        <w:tab/>
        <w:tab/>
        <w:tab/>
        <w:t>Firma del Correlatore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                         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Istituto Superiore di Scienze Religiose “Mons. Arnoldo Onisto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Borgo S. Lucia, 43 – 36100 VICENZ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tel. 0444 149 79 42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>
        <w:rFonts w:cs="Calibri" w:ascii="Calibri" w:hAnsi="Calibri"/>
        <w:color w:val="17365D"/>
        <w:sz w:val="20"/>
      </w:rPr>
      <w:tab/>
      <w:t xml:space="preserve">e-mail: </w:t>
    </w:r>
    <w:hyperlink r:id="rId1">
      <w:r>
        <w:rPr>
          <w:rStyle w:val="InternetLink"/>
          <w:rFonts w:cs="Calibri" w:ascii="Calibri" w:hAnsi="Calibri"/>
          <w:color w:val="17365D"/>
          <w:sz w:val="20"/>
        </w:rPr>
        <w:t>issr@vicenza.chiesacattoli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7075" cy="10877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3707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Calibri"/>
        <w:color w:val="17365D"/>
        <w:sz w:val="20"/>
      </w:rPr>
    </w:pPr>
    <w:r>
      <w:rPr>
        <w:rFonts w:cs="Calibri" w:ascii="Calibri" w:hAnsi="Calibri"/>
        <w:color w:val="17365D"/>
        <w:sz w:val="20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sr@vicenza.chiesacattol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15:00Z</dcterms:created>
  <dc:creator>Livio Tonello</dc:creator>
  <dc:description/>
  <dc:language>en-US</dc:language>
  <cp:lastModifiedBy>GI</cp:lastModifiedBy>
  <cp:lastPrinted>2012-01-24T12:04:00Z</cp:lastPrinted>
  <dcterms:modified xsi:type="dcterms:W3CDTF">2025-04-16T17:15:00Z</dcterms:modified>
  <cp:revision>2</cp:revision>
  <dc:subject/>
  <dc:title/>
</cp:coreProperties>
</file>