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ZIONE DEL TITOLO E DELLO SCHEMA DELLA ESERCITAZIONE SCRITTA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 sottoscritt _________________________________________________ matricola n. 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concordato con il prof. _________________________________________, Docente dell’I.S.S.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icenza, il  titolo e le linee essenziali della esercitazione scritta in vista del conseguimento della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urea in Scienze Religiose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TITOLO: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: 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 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Data di presentazione della domanda __________________________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irma del ___ Candidat__                                                         Firma del Professor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rettor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Istituto Superiore di Scienze Religiose “Mons. Arnoldo Onist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Borgo S. Lucia, 43 – 36100 VIC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tel. 0444 149 79 4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17365D"/>
        <w:sz w:val="20"/>
      </w:rPr>
      <w:tab/>
      <w:t xml:space="preserve">e-mail: </w:t>
    </w:r>
    <w:hyperlink r:id="rId1">
      <w:r>
        <w:rPr>
          <w:rStyle w:val="InternetLink"/>
          <w:rFonts w:cs="Calibri" w:ascii="Calibri" w:hAnsi="Calibri"/>
          <w:color w:val="17365D"/>
          <w:sz w:val="20"/>
        </w:rPr>
        <w:t>issr@vicenza.chiesacattoli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7075" cy="10877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sr@vicenza.chiesacattoli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11:00Z</dcterms:created>
  <dc:creator>Livio Tonello</dc:creator>
  <dc:description/>
  <dc:language>en-US</dc:language>
  <cp:lastModifiedBy>GI</cp:lastModifiedBy>
  <cp:lastPrinted>2023-10-25T17:23:00Z</cp:lastPrinted>
  <dcterms:modified xsi:type="dcterms:W3CDTF">2023-11-06T18:11:00Z</dcterms:modified>
  <cp:revision>2</cp:revision>
  <dc:subject/>
  <dc:title/>
</cp:coreProperties>
</file>