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ichiarazione di originalità del tes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 matr. 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____ il 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scritto/a al …………….. anno presso l’Istituto Superiore di Scienze Religiose di Vicenza, nel consegnare la tesi per il conseguimento del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urea</w:t>
        <w:tab/>
        <w:tab/>
        <w:tab/>
        <w:t>□ Laurea Magistrale</w:t>
      </w:r>
    </w:p>
    <w:p>
      <w:pPr>
        <w:pStyle w:val="Normal"/>
        <w:spacing w:lineRule="auto" w:line="360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titol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di essere l’autore dell’intero testo finale, che tale testo non è stato consegnato, né </w:t>
      </w:r>
      <w:r>
        <w:rPr>
          <w:rFonts w:cs="Calibri" w:ascii="Calibri" w:hAnsi="Calibri"/>
          <w:i/>
        </w:rPr>
        <w:t>in toto</w:t>
      </w:r>
      <w:r>
        <w:rPr>
          <w:rFonts w:cs="Calibri" w:ascii="Calibri" w:hAnsi="Calibri"/>
        </w:rPr>
        <w:t xml:space="preserve"> né in parte, per il conseguimento di un altro Titolo accademico o Diploma in qualsiasi Università o Istituto universitario, che l’elaborato consegnato è frutto di un lavoro di ricerca personale, che tutte le fonti sono state opportunamente menzionate e che nulla è stato copiato senza opportuna citazione dell’aut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chiara di aver preso conoscenza delle regole e delle sanzioni applicate dall’Istituto Superiore di Scienze Religiose in caso di plagio e di falsa dichiarazione che comportano l’annullamento dell’esame e del titolo (cfr. “Norme di etica accademica”), impegnandosi al rispetto di queste regole etich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oltre di essere a conoscenza che l’Istituto Superiore di Scienze Religiose potrebbe sottoporre l’elaborato a verifica del plagio mediante l’utilizzo di software antiplagi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Istituto Superiore di Scienze Religiose “Mons. Arnoldo Onisto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Borgo S. Lucia, 43 – 36100 VICENZ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tel. 0444 149 79 4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Calibri" w:ascii="Calibri" w:hAnsi="Calibri"/>
        <w:color w:val="17365D"/>
        <w:sz w:val="20"/>
      </w:rPr>
      <w:tab/>
      <w:t xml:space="preserve">e-mail: </w:t>
    </w:r>
    <w:hyperlink r:id="rId1">
      <w:r>
        <w:rPr>
          <w:rStyle w:val="InternetLink"/>
          <w:rFonts w:cs="Calibri" w:ascii="Calibri" w:hAnsi="Calibri"/>
          <w:color w:val="17365D"/>
          <w:sz w:val="20"/>
        </w:rPr>
        <w:t>issr@vicenza.chiesacattoli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7075" cy="10877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3707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sr@vicenza.chiesacattol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38:00Z</dcterms:created>
  <dc:creator>livio.tonello</dc:creator>
  <dc:description/>
  <dc:language>en-US</dc:language>
  <cp:lastModifiedBy>GI</cp:lastModifiedBy>
  <dcterms:modified xsi:type="dcterms:W3CDTF">2021-09-01T17:38:00Z</dcterms:modified>
  <cp:revision>2</cp:revision>
  <dc:subject/>
  <dc:title/>
</cp:coreProperties>
</file>