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21"/>
        <w:gridCol w:w="2521"/>
        <w:gridCol w:w="4263"/>
        <w:gridCol w:w="3295"/>
        <w:gridCol w:w="2146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N° prog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didat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temat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ore: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GERLE MASSIM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simboli nell’arte paleocristiana nella basilica dei santi Felice e Fortunat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0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064970553"/>
            <w:bookmarkStart w:id="1" w:name="__Fieldmark__0_206497055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SARO PAO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iliazione tra famiglia e lavor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2064970553"/>
                  <w:enabled/>
                  <w:ddList>
                    <w:result w:val="16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064970553"/>
            <w:bookmarkStart w:id="3" w:name="__Fieldmark__1_206497055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Zonato Simo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TRI ROS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monastero alla vita attiva: l’esplosione della nuova spiritualità femminile nel secolo XIX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2064970553"/>
            <w:bookmarkStart w:id="5" w:name="__Fieldmark__2_206497055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MONTESE BIAGI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enica apertura stra-orinaria. Una riflessione tra tempo, festa, lavoro, per ritornare a “vedere il Cielo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_2064970553"/>
            <w:bookmarkStart w:id="7" w:name="__Fieldmark__3_206497055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asinato Matte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SA ELIS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istituto Santa  Famiglia all’interno della famiglia Paoli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_2064970553"/>
            <w:bookmarkStart w:id="9" w:name="__Fieldmark__4_206497055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IN DAVI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matrimonio e la verginità nel pensiero dei Padri Occidentali dopo il Concilio di Nice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_2064970553"/>
                  <w:enabled/>
                  <w:ddList>
                    <w:result w:val="12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64970553"/>
            <w:bookmarkStart w:id="11" w:name="__Fieldmark__5_206497055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OLLO MICHE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ificato e prassi di un gruppo famigl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6_2064970553"/>
            <w:bookmarkStart w:id="13" w:name="__Fieldmark__6_206497055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llizzaro Giusepp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ZARIN LAR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D EST ERGO TEMPUS? Un confronto tra Essere e Tempo (1927) di Martin Heidegger e il Tempo e l’Altro (1946-47) di Emmanuel Lèvina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2064970553"/>
                  <w:enabled/>
                  <w:ddList>
                    <w:result w:val="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7_2064970553"/>
            <w:bookmarkStart w:id="15" w:name="__Fieldmark__7_206497055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ommasi Robert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I NICO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musica polifonica sacra e il Concilio di Trent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8_2064970553"/>
            <w:bookmarkStart w:id="17" w:name="__Fieldmark__8_206497055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ONISI FRANCESC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a morte la vita. La contraddizione di Rache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2064970553"/>
                  <w:enabled/>
                  <w:ddList>
                    <w:result w:val="15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9_2064970553"/>
            <w:bookmarkStart w:id="19" w:name="__Fieldmark__9_206497055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rabacchin Giann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IERI MARIA TAMAR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o e Daewin dialogo aperto, dall’Homo imago Dei a Homo Sapien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_2064970553"/>
                  <w:enabled/>
                  <w:ddList>
                    <w:result w:val="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0_2064970553"/>
            <w:bookmarkStart w:id="21" w:name="__Fieldmark__10_206497055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ivian  Dari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LIOTTO RAFFAEL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tino e il Logos universale: la “ellenizzazione del pensiero cristiano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2064970553"/>
                  <w:enabled/>
                  <w:ddList>
                    <w:result w:val="12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1_2064970553"/>
            <w:bookmarkStart w:id="23" w:name="__Fieldmark__11_206497055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ORARO LAUR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monachesimo Cluniacense come centro cutura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2_2064970553"/>
            <w:bookmarkStart w:id="25" w:name="__Fieldmark__12_206497055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NO LOREDA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Vangelo della fedeltà nell’alleanza sponsa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_2064970553"/>
                  <w:enabled/>
                  <w:ddList>
                    <w:result w:val="22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3_2064970553"/>
            <w:bookmarkStart w:id="27" w:name="__Fieldmark__13_206497055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ivian Dari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TORI SIMONETT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4_2064970553"/>
            <w:bookmarkStart w:id="29" w:name="__Fieldmark__14_206497055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IN GIUSEPP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Vescovo Carlo Zinato nel turbine della guerra partigiana nella Valchiampo (1943-1945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15_2064970553"/>
            <w:bookmarkStart w:id="31" w:name="__Fieldmark__15_206497055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OSCO MART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volto nascosto di Sara. Da moglie di Abramo ad alleata di Dio nella realizzazione del progetto di salvezz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_2064970553"/>
                  <w:enabled/>
                  <w:ddList>
                    <w:result w:val="20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16_2064970553"/>
            <w:bookmarkStart w:id="33" w:name="__Fieldmark__16_206497055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rabacchin Giann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OTTO LAUR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ea, tra presente e futuro: dalla condanna alla salvezz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2064970553"/>
                  <w:enabled/>
                  <w:ddList>
                    <w:result w:val="20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17_2064970553"/>
            <w:bookmarkStart w:id="35" w:name="__Fieldmark__17_206497055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rabacchin Giann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ATTI NUCC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mmalato mio prossimo: le cure paliative, un largo mantello per avvolgere chi soffr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18_2064970553"/>
            <w:bookmarkStart w:id="37" w:name="__Fieldmark__18_206497055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ellizzaro Giusepp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NTA CHIAR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coli passi … grandi emozioni. Riflessione sull’educazion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19_2064970553"/>
            <w:bookmarkStart w:id="39" w:name="__Fieldmark__19_206497055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llizzaro Giusepp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POZZOLO MAR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via affettiva all’apprendimento della fed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2064970553"/>
                  <w:enabled/>
                  <w:ddList>
                    <w:result w:val="14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20_2064970553"/>
            <w:bookmarkStart w:id="41" w:name="__Fieldmark__20_206497055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, Peruffo Andre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NARO ANDRE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ù è luce. Il rapporto tra luce e tebre in Giovanni 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_2064970553"/>
                  <w:enabled/>
                  <w:ddList>
                    <w:result w:val="20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21_2064970553"/>
            <w:bookmarkStart w:id="43" w:name="__Fieldmark__21_206497055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rtin Ald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EGNAGO AN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utostima dei bambin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_2064970553"/>
                  <w:enabled/>
                  <w:ddList>
                    <w:result w:val="14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22_2064970553"/>
            <w:bookmarkStart w:id="45" w:name="__Fieldmark__22_206497055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 Peruffo Andre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UNER ADELI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s. Marcel Lefebvre dall’unità alla rottura con la Chiesa cattol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23_2064970553"/>
            <w:bookmarkStart w:id="47" w:name="__Fieldmark__23_206497055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RDAN GIOVAN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ieve di Brogliano: apparato iconografic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24_2064970553"/>
            <w:bookmarkStart w:id="49" w:name="__Fieldmark__24_206497055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6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GIA ELIS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sa Salerno: una Chiesa per le donn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25_2064970553"/>
            <w:bookmarkStart w:id="51" w:name="__Fieldmark__25_206497055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TOLOSO SILV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icap e sesssualit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26_2064970553"/>
            <w:bookmarkStart w:id="53" w:name="__Fieldmark__26_206497055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f. Pelizzaro Giusepp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8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ZARINI LUC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miracolo di guarigione e la constatazione medica teologia e scienza a confront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_2064970553"/>
                  <w:enabled/>
                  <w:ddList>
                    <w:result w:val="19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27_2064970553"/>
            <w:bookmarkStart w:id="55" w:name="__Fieldmark__27_206497055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ordignon Lucia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CINO PIET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ntributo dello scautismo cattolico italiano all’educazione al bene comun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8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28_2064970553"/>
            <w:bookmarkStart w:id="57" w:name="__Fieldmark__28_206497055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asinato Matte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IULLI ADRIA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immagine di Dio nei bambini in età pre-scolar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_2064970553"/>
                  <w:enabled/>
                  <w:ddList>
                    <w:result w:val="14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29_2064970553"/>
            <w:bookmarkStart w:id="59" w:name="__Fieldmark__29_206497055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ruffo Andre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LLONI PAOL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riologia sociale” un’ipotesi di lavoro a partire dal pensiero di Clodovis Boff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_2064970553"/>
                  <w:enabled/>
                  <w:ddList>
                    <w:result w:val="19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30_2064970553"/>
            <w:bookmarkStart w:id="61" w:name="__Fieldmark__30_206497055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accioli Gino Albert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SANESE GIOVANNA MAR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o un sapere del cuore. Alla ricerca di senso a partire da V.E. Frankl e M. Zambra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2064970553"/>
                  <w:enabled/>
                  <w:ddList>
                    <w:result w:val="14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31_2064970553"/>
            <w:bookmarkStart w:id="63" w:name="__Fieldmark__31_206497055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ruffo Andre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ATO ELE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a Teresa di Lisieux e il rapporto con le sue sorelle natural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32_2064970553"/>
            <w:bookmarkStart w:id="65" w:name="__Fieldmark__32_206497055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ILOTTO GIOVAN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deltà: realtà in simbolo a partire da Ose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_2064970553"/>
                  <w:enabled/>
                  <w:ddList>
                    <w:result w:val="20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33_2064970553"/>
            <w:bookmarkStart w:id="67" w:name="__Fieldmark__33_206497055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rabacchin Giann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ATERRA SILV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francescanesimo dagli inizi al secolo XIV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-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ON MARI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ena di morte tra impostazione tradizionale e profez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34_2064970553"/>
            <w:bookmarkStart w:id="69" w:name="__Fieldmark__34_206497055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llizzaro Giusepp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ON STEFAN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borto a trentaquattro anni dalla legge 194 con uno sguardo ai centri di aiuto alla vit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35_2064970553"/>
            <w:bookmarkStart w:id="71" w:name="__Fieldmark__35_206497055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llizzaro Giusepp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LAGO ALESS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crazia, forma di governo “sensibile” alla verit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36_2064970553"/>
            <w:bookmarkStart w:id="73" w:name="__Fieldmark__36_206497055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asinato Matte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9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ONI ALESS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vocazione del profeta Isa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2064970553"/>
                  <w:enabled/>
                  <w:ddList>
                    <w:result w:val="15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37_2064970553"/>
            <w:bookmarkStart w:id="75" w:name="__Fieldmark__37_206497055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rabacchoin Giann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S ROBERT JOHAN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significato teologico di Gerusalemme nell’Antico Testament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8_2064970553"/>
                  <w:enabled/>
                  <w:ddList>
                    <w:result w:val="20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38_2064970553"/>
            <w:bookmarkStart w:id="77" w:name="__Fieldmark__38_206497055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rabacchin Giann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LA ELE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i e sacramenti nel cuore dei più piccol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_2064970553"/>
                  <w:enabled/>
                  <w:ddList>
                    <w:result w:val="10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39_2064970553"/>
            <w:bookmarkStart w:id="79" w:name="__Fieldmark__39_206497055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omiati Gaeta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I GIANCARL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ione e libertà in Emmanuel Mouni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_2064970553"/>
                  <w:enabled/>
                  <w:ddList>
                    <w:result w:val="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40_2064970553"/>
            <w:bookmarkStart w:id="81" w:name="__Fieldmark__40_206497055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ommasi Robert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TTO LOREL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orziati risposati: una svolta possibile nella pastorale familiare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1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41_2064970553"/>
            <w:bookmarkStart w:id="83" w:name="__Fieldmark__41_206497055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llizzaro Giusepp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ARO GIUL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eccato del mond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_2064970553"/>
                  <w:enabled/>
                  <w:ddList>
                    <w:result w:val="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42_2064970553"/>
            <w:bookmarkStart w:id="85" w:name="__Fieldmark__42_206497055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 Dari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TORI LUCI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arrocchia di Malo nel ‘9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43_2064970553"/>
            <w:bookmarkStart w:id="87" w:name="__Fieldmark__43_206497055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LA ANDRE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tra Signora di Guadalupe. La storia, l’immagine, la fest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4_2064970553"/>
                  <w:enabled/>
                  <w:ddList>
                    <w:result w:val="10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44_2064970553"/>
            <w:bookmarkStart w:id="89" w:name="__Fieldmark__44_206497055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omiati Gaeta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PPARO FRANCESC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Diaconatpermanente a Vicenza dalla sua restaurazione ad oggi. Uno sgurado sui primi 25 anni (1986-2011). Elementi per una stor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5_2064970553"/>
                  <w:enabled/>
                  <w:ddList>
                    <w:result w:val="2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45_2064970553"/>
            <w:bookmarkStart w:id="91" w:name="__Fieldmark__45_206497055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rabacchin Giann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LIAPIETRA ELE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tullinus adversus haerese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6_2064970553"/>
                  <w:enabled/>
                  <w:ddList>
                    <w:result w:val="12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46_2064970553"/>
            <w:bookmarkStart w:id="93" w:name="__Fieldmark__46_206497055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 LAGO MIRIA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indissolubilità del matrimonio nel diritto canonico e nel diritto civile italia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7_2064970553"/>
                  <w:enabled/>
                  <w:ddList>
                    <w:result w:val="4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47_2064970553"/>
            <w:bookmarkStart w:id="95" w:name="__Fieldmark__47_206497055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avanello Pierantoni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jc w:val="center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ZZERO GIUSEPP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vangelizzazione del Canada e i santi martiri canades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8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48_2064970553"/>
            <w:bookmarkStart w:id="97" w:name="__Fieldmark__48_206497055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ATO ANNA MAR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onologia della Pietà nell’arte veneta del Rinasciment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9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49_2064970553"/>
            <w:bookmarkStart w:id="99" w:name="__Fieldmark__49_206497055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GREDI FIORENZ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ristiani si diventa” L’itinerario battesimale nella diocesi di Vicenz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0_2064970553"/>
                  <w:enabled/>
                  <w:ddList>
                    <w:result w:val="22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50_2064970553"/>
            <w:bookmarkStart w:id="101" w:name="__Fieldmark__50_206497055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ivian Dari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ESCATO ELE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nel cinema: Immagini teologich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1_2064970553"/>
                  <w:enabled/>
                  <w:ddList>
                    <w:result w:val="19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51_2064970553"/>
            <w:bookmarkStart w:id="103" w:name="__Fieldmark__51_206497055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accioli Gino Albert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OLFO CONCETT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rovvidenza di Dio e lo scandalo del ma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2_2064970553"/>
                  <w:enabled/>
                  <w:ddList>
                    <w:result w:val="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52_2064970553"/>
            <w:bookmarkStart w:id="105" w:name="__Fieldmark__52_206497055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ivian Dari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5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RELLA CARME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caristia e chiesa negli iscritti pastorali del Vescovo G.A. Fari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3_2064970553"/>
                  <w:enabled/>
                  <w:ddList>
                    <w:result w:val="22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53_2064970553"/>
            <w:bookmarkStart w:id="107" w:name="__Fieldmark__53_206497055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ivian Dari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TO ALESSANDR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tema della gioia nel discorso di addio Giovanne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2064970553"/>
                  <w:enabled/>
                  <w:ddList>
                    <w:result w:val="20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54_2064970553"/>
            <w:bookmarkStart w:id="109" w:name="__Fieldmark__54_2064970553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rtin Ald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BON MICHE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na dei miracoli di Lonigo: centro ed espressione della pietà popolar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55_2064970553"/>
            <w:bookmarkStart w:id="111" w:name="__Fieldmark__55_206497055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8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SIOLO MARZ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a Bertilla Boscardin: testimonianza di fede e carità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56_2064970553"/>
            <w:bookmarkStart w:id="113" w:name="__Fieldmark__56_2064970553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9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MI PAO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Giuseppe Dossetti. Una vita tra impegno civile e vocazione ecclesia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57_2064970553"/>
            <w:bookmarkStart w:id="115" w:name="__Fieldmark__57_206497055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UNZINA ANTONIN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hiesa e le relazioni nel villaggio mediatic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58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58_2064970553"/>
            <w:bookmarkStart w:id="117" w:name="__Fieldmark__58_2064970553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asinato Matte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QUETTO MICHEL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ene, maestro dell’eseges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9_2064970553"/>
                  <w:enabled/>
                  <w:ddList>
                    <w:result w:val="12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" w:name="__Fieldmark__59_2064970553"/>
            <w:bookmarkStart w:id="119" w:name="__Fieldmark__59_2064970553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AGLIA DANIE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o Stefano d’Ungheria e la prima evangelizzazione dei Magiar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0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0" w:name="__Fieldmark__60_2064970553"/>
            <w:bookmarkStart w:id="121" w:name="__Fieldmark__60_2064970553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eccon Silvi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TORI STEFAN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a giustapposizione benedizione-inganno nella fraternità conflittuale tra Esaù e Giacobb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_2064970553"/>
                  <w:enabled/>
                  <w:ddList>
                    <w:result w:val="15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2" w:name="__Fieldmark__61_2064970553"/>
            <w:bookmarkStart w:id="123" w:name="__Fieldmark__61_2064970553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rabacchin Giann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SINA ORNEL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eppe Moscati: il medico della carità. Vita morale e vita spirituale in “accordo” armonic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2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4" w:name="__Fieldmark__62_2064970553"/>
            <w:bookmarkStart w:id="125" w:name="__Fieldmark__62_2064970553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asinato Matte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EGHINI FABI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odierna “preghiera” nella comunità di Taizè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_2064970553"/>
                  <w:enabled/>
                  <w:ddList>
                    <w:result w:val="10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63_2064970553"/>
            <w:bookmarkStart w:id="127" w:name="__Fieldmark__63_2064970553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omiati Gaeta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ZZANTE ZORAIM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e corpo alle relazioni. Una riflessione antropologica e spiritua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_2064970553"/>
                  <w:enabled/>
                  <w:ddList>
                    <w:result w:val="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64_2064970553"/>
            <w:bookmarkStart w:id="129" w:name="__Fieldmark__64_2064970553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Vivian Dari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RAMELLA MARIA GRAZ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e chiede di essere riconosciuta. La donna ed i ministeri nella chies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_2064970553"/>
                  <w:enabled/>
                  <w:ddList>
                    <w:result w:val="20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" w:name="__Fieldmark__65_2064970553"/>
            <w:bookmarkStart w:id="131" w:name="__Fieldmark__65_2064970553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rabacchin Giann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ZOLIN CHIAR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concetti di figlio, maternità e paternità e il pensiero del magistero nell’epoca delle biotecnologi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6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" w:name="__Fieldmark__66_2064970553"/>
            <w:bookmarkStart w:id="133" w:name="__Fieldmark__66_2064970553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llizzaro Giusepp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TORI ORNEL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erché un Dio uomo?” Un approccio all’opera di Sant’Anselmo d’Aost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2064970553"/>
                  <w:enabled/>
                  <w:ddList>
                    <w:result w:val="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67_2064970553"/>
            <w:bookmarkStart w:id="135" w:name="__Fieldmark__67_2064970553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Baldan Dieg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SINA DANIE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esa e politica tra prossimità e pace in don Tonino Bell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8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6" w:name="__Fieldmark__68_2064970553"/>
            <w:bookmarkStart w:id="137" w:name="__Fieldmark__68_2064970553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asinato Matte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 ELIS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etica pubblica nelle società multiculturali: il difficile percorso della libertà religios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9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8" w:name="__Fieldmark__69_2064970553"/>
            <w:bookmarkStart w:id="139" w:name="__Fieldmark__69_2064970553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andonà Leopold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ATO SERE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metafora del teatro di Goffman tra sociologia e rito religios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0_2064970553"/>
                  <w:enabled/>
                  <w:ddList>
                    <w:result w:val="16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0" w:name="__Fieldmark__70_2064970553"/>
            <w:bookmarkStart w:id="141" w:name="__Fieldmark__70_2064970553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Zonato Simo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CHINI MONIC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mistero del Nata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1_2064970553"/>
                  <w:enabled/>
                  <w:ddList>
                    <w:result w:val="19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2" w:name="__Fieldmark__71_2064970553"/>
            <w:bookmarkStart w:id="143" w:name="__Fieldmark__71_2064970553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aldan Dieg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ROI MARCELLO ANTONI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ica e Spiritualità del lavoro. Ritornare a se stessi di fronte alla crisi economica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2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4" w:name="__Fieldmark__72_2064970553"/>
            <w:bookmarkStart w:id="145" w:name="__Fieldmark__72_2064970553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andonà Leopold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OLIN GIUDITT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progetto Rachele. Un cammino di guarigione interiore dal dolore post-abort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6" w:name="__Fieldmark__73_2064970553"/>
            <w:bookmarkStart w:id="147" w:name="__Fieldmark__73_2064970553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llizzaro Giusepp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ZZANTE LAR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oni primitive. Senso religioso millenari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e religion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7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OMI MARC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montagna da luogo di culto all’adorazione in Spirito e Verit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4_2064970553"/>
                  <w:enabled/>
                  <w:ddList>
                    <w:result w:val="20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8" w:name="__Fieldmark__74_2064970553"/>
            <w:bookmarkStart w:id="149" w:name="__Fieldmark__74_2064970553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rabacchin Giann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IELIN FILIPP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primo cristianesimo in Ci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e religion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9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CAGLIA ALESSAND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ni di Dio, segni dell’uomo. Ermeneutica della relazione tra teologia e architettura nel pensiero di Crispino Valenzia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5_2064970553"/>
                  <w:enabled/>
                  <w:ddList>
                    <w:result w:val="10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0" w:name="__Fieldmark__75_2064970553"/>
            <w:bookmarkStart w:id="151" w:name="__Fieldmark__75_2064970553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. Comiati Gaeta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I SILV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linguaggi della liturgia nell’insegnamento della religione cattol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6_2064970553"/>
                  <w:enabled/>
                  <w:ddList>
                    <w:result w:val="10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2" w:name="__Fieldmark__76_2064970553"/>
            <w:bookmarkStart w:id="153" w:name="__Fieldmark__76_2064970553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omiati Gaeta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NTEDESCHI VALTER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ufficio del diacono nel nuovo rito delle esequi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_2064970553"/>
                  <w:enabled/>
                  <w:ddList>
                    <w:result w:val="10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4" w:name="__Fieldmark__77_2064970553"/>
            <w:bookmarkStart w:id="155" w:name="__Fieldmark__77_2064970553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omiati Gaeta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SI BEATRIC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piegarsi cristiano sulla sofferenza di una tossicodipendenz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8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6" w:name="__Fieldmark__78_2064970553"/>
            <w:bookmarkStart w:id="157" w:name="__Fieldmark__78_2064970553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llizzaro Giusepp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O PAO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mo 23(22) – Il Signore è il mio Pastore “La perla del Salterio in cui pietà e poesia sono uguali, dolcezza e spiritualità insuperabili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9_2064970553"/>
                  <w:enabled/>
                  <w:ddList>
                    <w:result w:val="15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8" w:name="__Fieldmark__79_2064970553"/>
            <w:bookmarkStart w:id="159" w:name="__Fieldmark__79_2064970553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rabacchin Giann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4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ARIELLO ELIS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luce della fed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0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0" w:name="__Fieldmark__80_2064970553"/>
            <w:bookmarkStart w:id="161" w:name="__Fieldmark__80_2064970553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llizzaro Giusepp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5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IN CHIAR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fenomeno degli Ebrei messianici il ribaltamento dell’identità ebra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1_2064970553"/>
                  <w:enabled/>
                  <w:ddList>
                    <w:result w:val="20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2" w:name="__Fieldmark__81_2064970553"/>
            <w:bookmarkStart w:id="163" w:name="__Fieldmark__81_2064970553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rabacchin Gian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SINI SUSAN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e e tenebre: un itinerario sapienzia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2_2064970553"/>
                  <w:enabled/>
                  <w:ddList>
                    <w:result w:val="19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4" w:name="__Fieldmark__82_2064970553"/>
            <w:bookmarkStart w:id="165" w:name="__Fieldmark__82_2064970553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 DARI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3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6" w:name="__Fieldmark__83_2064970553"/>
            <w:bookmarkStart w:id="167" w:name="__Fieldmark__83_2064970553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TOLIN SABRI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fuoco della Carità. “Sono venuto a portare il fuoco sulla terra e come vorrei fosse acceso” (Lc 12,49). Giovanni farina, uomo di carit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4_2064970553"/>
                  <w:enabled/>
                  <w:ddList>
                    <w:result w:val="17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8" w:name="__Fieldmark__84_2064970553"/>
            <w:bookmarkStart w:id="169" w:name="__Fieldmark__84_2064970553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ietto Matte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8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TTO RICCARD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enitenza: dalla prassi di Gesù al sacramento della Chies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_2064970553"/>
                  <w:enabled/>
                  <w:ddList>
                    <w:result w:val="22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0" w:name="__Fieldmark__85_2064970553"/>
            <w:bookmarkStart w:id="171" w:name="__Fieldmark__85_2064970553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ivian Dari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9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ZZETTI GUID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a autentica. Analisi e riflessioni su alcuni testi di Vito Mancus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6_2064970553"/>
                  <w:enabled/>
                  <w:ddList>
                    <w:result w:val="9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2" w:name="__Fieldmark__86_2064970553"/>
            <w:bookmarkStart w:id="173" w:name="__Fieldmark__86_2064970553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andonà Leopold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0/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NGO ANNAID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cambiamenti della famigl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7_2064970553"/>
                  <w:enabled/>
                  <w:ddList>
                    <w:result w:val="11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4" w:name="__Fieldmark__87_2064970553"/>
            <w:bookmarkStart w:id="175" w:name="__Fieldmark__87_2064970553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llizzaro Giusepp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BACCO NICO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sì di Giovanna D’Arc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8_2064970553"/>
                  <w:enabled/>
                  <w:ddList>
                    <w:result w:val="1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6" w:name="__Fieldmark__88_2064970553"/>
            <w:bookmarkStart w:id="177" w:name="__Fieldmark__88_2064970553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BERLAN AN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mbone nella progettazione di nuove chiese a Vicenz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_2064970553"/>
                  <w:enabled/>
                  <w:ddList>
                    <w:result w:val="10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8" w:name="__Fieldmark__89_2064970553"/>
            <w:bookmarkStart w:id="179" w:name="__Fieldmark__89_2064970553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omiati Gaeta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ELLO CATIA ELISABETT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 scienza e fede. Il caso della procreazione medicalmente assistit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0_2064970553"/>
                  <w:enabled/>
                  <w:ddList>
                    <w:result w:val="8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0" w:name="__Fieldmark__90_2064970553"/>
            <w:bookmarkStart w:id="181" w:name="__Fieldmark__90_2064970553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andonà Leopold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LUZ SALCEDO TRAIA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matrimonio e la salvezza dell’altro nella quarta formula di Benedizion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urg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omiati Gaeta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5/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ESCHINI MARC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oèlet, l’uomo e la gioia di vivere sotto il so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ra Scrit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rabacchin Giann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6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ROTTO FRANCESC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cazione ed identità umano-cristia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logia fondament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al Pozzolo Alessi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ANTONIO PULEJI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redestinazione in Cristo: volto originario della Graz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ropolog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ivian Dari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EGOZZO MART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emozioni – la gelosia: riflessione psicologiche e biblich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olog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ruffo Andrea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9/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VOTTO IGO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modernità e relatà giovanile. Viaggio all’interno dell’esperienza religiosa dei nostri giorn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olog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eruffo Andre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ORI ALBERT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Spiritualità nella storia Lausiaca tra originalità e ascetism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OLO CARL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concetto di tradizione nel Contro Giuliano di Agostino di Ippo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olog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-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MA LAR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età secolare: la secolarizzazione secondo il filosofo Charles Taylo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Zonato Simo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3/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OTTO ANDRE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legrini (e pellegrinaggi) sulla via di Loret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log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iviero Tizia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LIZZARO CLAUDI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di liberazione. Esorcismi di Gesù nel Vangelo di Marc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ra Scrit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rtin Ald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5/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ICO ENRIC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ministero della consolazione nella diocesi di Vicenza. Attualità e prospettive di un servizio ecclesia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urg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omiati  Gaeta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6/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BILIA ANDRE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genio IV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ORELLO DIMITR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simboli del Battesimo nell’attuale rito del Battesimo dei bambin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urg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omiati Gaeta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AGION VALENTI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ttesa di un bambino anancefalic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olog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llizzaro Giusepp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ZOTTO MICHE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sofferenza alla luce del Vangel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ritualit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aldan Dieg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I LAUR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oti la palma! Iconografia mariana cristiana ed islam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umenism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iviero Tizia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 PRETE MARIA GRAZ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spetto primordiale delle cose – Consumo e relazion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asinato Matte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TILE MARIA EV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realtà delle “sorelle nella diaconia” Carisma femminile legato alla PSS. Gaeta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ritualit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rabacch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ann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AT DAVI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zione dell’ateismo nell’epoca della globalizzazion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andonà Leopold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. ABEBA GHEBREMICHA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suore di St. Anna a San Pietro in G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ritualit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20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RPAROLO ALESS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torno e diffusione del Cristianesimo nell’Inghilterra del VII secolo ad opera di Sant’Agostino di Canterbury e del monachesim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a chie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Ceccon Silvi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20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GGIONI FRANCESC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biografia e la concezione del tempo di Edith Stein e la visione del tempo nel dipinto “Gli ambasciatori” di Hans Holbein il Giovan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ritualit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20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ELE ALBERT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re alla “vita buona del Vangelo” con Mar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iviero Tizia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20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VISAN LUC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simbolismo del cavallo, studio iconologico sul paramento Civra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urg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omiati Gaeta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20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TORI ELE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 16,8 come finale del secondo Vangelo, posizioni della critica a confront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re scrittu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rtin Ald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20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EGHINI NICO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percorso spirituale di Etty Hillesum alla luce delle tre vi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ritualit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Lucietto Matte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20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OLLO STEFAN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commercio equo e solidale, una risposta cristiana per una economia a servizio della perso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asinato Matte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20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TERLE FRANCESC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esa come fraternit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ritualit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al Pozzolo Alessi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20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A MASSARA MIRIA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ne Diacono, una riflessione storico-teologica sul diaconato femmini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ritualit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rabacchin Giann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20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ATO ANNA MAR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gendo l’oscurità in luce: San Simeone lo stilit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ritualit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20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IERA FEDERIC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apite quello che ho fatto per voi?” (Gv 13, 12) L’attualità della mistagogia nella Chiesa e nella Diocesi di Vicenz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urgia, sacre scrittu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omiati Gaeta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LAGO AN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consumismo ai nuovi stili di vit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le soci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asinato Matte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O NAD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musica nella liturgia: una riflessione alla luce dei testi del Concilio Vaticano I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urg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Comiati Gaeta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TRAME MARIA BRU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mistero della santissima Trinità tra teologia ed arte in Occid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logia trinita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aldan Dieg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SETTO EL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teologia del popolo; origine, sviluppo e percorsi del sostrato ecclesiologico di papa Francesc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clesiolog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al Pozzolo Alessi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MERLE MARIS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sto “l’ultimo Adamo”, la ricapitolazione di ogni cosa in Cristo (cf. EF 1,10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logia bibl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aldan Dieg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GRANDE MANUE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em in terris, Diritti umani e segni dei tempi; l’umanità in cammino verso un’etica universa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asinato Matte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LIN SON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ati dallo spirito nel cammino verso l’uomo (GAL 1, 16-25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re scrittu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rtin Ald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ADIN ELIS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omo carnale e uomo spirituale nella letteratura paoli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re scrittu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rtin Ald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NZANI SAR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zione cattolica durante l’episcopato del vescovo Ferdinando Rodolf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a chiesa loc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asparini Francesc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ANA FABI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ccio </w:t>
            </w:r>
            <w:r>
              <w:rPr>
                <w:i/>
              </w:rPr>
              <w:t>gentlecare</w:t>
            </w:r>
            <w:r>
              <w:rPr/>
              <w:t xml:space="preserve"> alla persona dem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olog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llizzaro Giusepp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IERI TOMMAS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Gesù tentato; uno studio esegetico del Vangelo delle tentazioni in Matte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re scrittu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artin Ald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FFANELLO MONIC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a vita in pienezza; comprendere malattia e dolore all’interno della nativa fragilità uma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or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iuseppe Pellizzar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COBERTON GENN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ni gerarchici e doni carismatici alla luce della lettera </w:t>
            </w:r>
            <w:r>
              <w:rPr>
                <w:i/>
              </w:rPr>
              <w:t>iuvenescit eccles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clesiolog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lessio Dal Pozzol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ZIANI STEFAN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itinerario spirituale di Carlo Carrett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ritualit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tteo Luciett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ERTINI MARIA DANIE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gnamento della religione e scuola dell’infanz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att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avide Lag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IGLIONI FRANCESC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etti della diffusione del neoistorianesimo in estremo Ori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olog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ilvio Ceccon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ATO PAO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hiesa e la contestazione del ’68 in Ital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/storia della Chie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lessio Dal Pozzol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ARI MASSIMILIAN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opera pastorale di mons. Elia Dalla Costa, arciprete in San Pietro in Schio, negli anni della Grande Guerra (1915-18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a Chiesa loc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rancesco Gasparin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UZZO FEDERIC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battaglia spirituale (Ef 6, 10-20) Analisi e commento di una </w:t>
            </w:r>
            <w:r>
              <w:rPr>
                <w:i/>
              </w:rPr>
              <w:t>perorati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re scrittu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ldo Martin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STRO FRANCESC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simbolo del regno di Dio; un primo approcci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logia dogmat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iego Baldan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2" w:name="__Fieldmark__91_2064970553"/>
            <w:bookmarkStart w:id="183" w:name="__Fieldmark__91_2064970553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2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4" w:name="__Fieldmark__92_2064970553"/>
            <w:bookmarkStart w:id="185" w:name="__Fieldmark__92_2064970553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6" w:name="__Fieldmark__93_2064970553"/>
            <w:bookmarkStart w:id="187" w:name="__Fieldmark__93_2064970553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4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8" w:name="__Fieldmark__94_2064970553"/>
            <w:bookmarkStart w:id="189" w:name="__Fieldmark__94_2064970553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5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0" w:name="__Fieldmark__95_2064970553"/>
            <w:bookmarkStart w:id="191" w:name="__Fieldmark__95_2064970553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6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2" w:name="__Fieldmark__96_2064970553"/>
            <w:bookmarkStart w:id="193" w:name="__Fieldmark__96_2064970553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7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4" w:name="__Fieldmark__97_2064970553"/>
            <w:bookmarkStart w:id="195" w:name="__Fieldmark__97_2064970553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6" w:name="__Fieldmark__98_2064970553"/>
            <w:bookmarkStart w:id="197" w:name="__Fieldmark__98_2064970553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9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8" w:name="__Fieldmark__99_2064970553"/>
            <w:bookmarkStart w:id="199" w:name="__Fieldmark__99_2064970553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0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0" w:name="__Fieldmark__100_2064970553"/>
            <w:bookmarkStart w:id="201" w:name="__Fieldmark__100_2064970553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1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2" w:name="__Fieldmark__101_2064970553"/>
            <w:bookmarkStart w:id="203" w:name="__Fieldmark__101_2064970553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2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4" w:name="__Fieldmark__102_2064970553"/>
            <w:bookmarkStart w:id="205" w:name="__Fieldmark__102_2064970553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3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6" w:name="__Fieldmark__103_2064970553"/>
            <w:bookmarkStart w:id="207" w:name="__Fieldmark__103_2064970553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4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8" w:name="__Fieldmark__104_2064970553"/>
            <w:bookmarkStart w:id="209" w:name="__Fieldmark__104_2064970553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5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0" w:name="__Fieldmark__105_2064970553"/>
            <w:bookmarkStart w:id="211" w:name="__Fieldmark__105_2064970553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2" w:name="__Fieldmark__106_2064970553"/>
            <w:bookmarkStart w:id="213" w:name="__Fieldmark__106_2064970553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4" w:name="__Fieldmark__107_2064970553"/>
            <w:bookmarkStart w:id="215" w:name="__Fieldmark__107_2064970553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6" w:name="__Fieldmark__108_2064970553"/>
            <w:bookmarkStart w:id="217" w:name="__Fieldmark__108_2064970553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9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8" w:name="__Fieldmark__109_2064970553"/>
            <w:bookmarkStart w:id="219" w:name="__Fieldmark__109_2064970553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0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0" w:name="__Fieldmark__110_2064970553"/>
            <w:bookmarkStart w:id="221" w:name="__Fieldmark__110_2064970553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1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2" w:name="__Fieldmark__111_2064970553"/>
            <w:bookmarkStart w:id="223" w:name="__Fieldmark__111_2064970553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2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4" w:name="__Fieldmark__112_2064970553"/>
            <w:bookmarkStart w:id="225" w:name="__Fieldmark__112_2064970553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3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6" w:name="__Fieldmark__113_2064970553"/>
            <w:bookmarkStart w:id="227" w:name="__Fieldmark__113_2064970553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4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8" w:name="__Fieldmark__114_2064970553"/>
            <w:bookmarkStart w:id="229" w:name="__Fieldmark__114_2064970553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5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0" w:name="__Fieldmark__115_2064970553"/>
            <w:bookmarkStart w:id="231" w:name="__Fieldmark__115_2064970553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6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2" w:name="__Fieldmark__116_2064970553"/>
            <w:bookmarkStart w:id="233" w:name="__Fieldmark__116_2064970553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7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4" w:name="__Fieldmark__117_2064970553"/>
            <w:bookmarkStart w:id="235" w:name="__Fieldmark__117_2064970553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8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6" w:name="__Fieldmark__118_2064970553"/>
            <w:bookmarkStart w:id="237" w:name="__Fieldmark__118_2064970553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9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8" w:name="__Fieldmark__119_2064970553"/>
            <w:bookmarkStart w:id="239" w:name="__Fieldmark__119_2064970553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0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0" w:name="__Fieldmark__120_2064970553"/>
            <w:bookmarkStart w:id="241" w:name="__Fieldmark__120_2064970553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1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2" w:name="__Fieldmark__121_2064970553"/>
            <w:bookmarkStart w:id="243" w:name="__Fieldmark__121_2064970553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2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4" w:name="__Fieldmark__122_2064970553"/>
            <w:bookmarkStart w:id="245" w:name="__Fieldmark__122_2064970553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3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6" w:name="__Fieldmark__123_2064970553"/>
            <w:bookmarkStart w:id="247" w:name="__Fieldmark__123_2064970553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4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8" w:name="__Fieldmark__124_2064970553"/>
            <w:bookmarkStart w:id="249" w:name="__Fieldmark__124_2064970553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5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0" w:name="__Fieldmark__125_2064970553"/>
            <w:bookmarkStart w:id="251" w:name="__Fieldmark__125_2064970553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6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2" w:name="__Fieldmark__126_2064970553"/>
            <w:bookmarkStart w:id="253" w:name="__Fieldmark__126_2064970553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7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4" w:name="__Fieldmark__127_2064970553"/>
            <w:bookmarkStart w:id="255" w:name="__Fieldmark__127_2064970553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8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6" w:name="__Fieldmark__128_2064970553"/>
            <w:bookmarkStart w:id="257" w:name="__Fieldmark__128_2064970553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9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8" w:name="__Fieldmark__129_2064970553"/>
            <w:bookmarkStart w:id="259" w:name="__Fieldmark__129_2064970553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0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0" w:name="__Fieldmark__130_2064970553"/>
            <w:bookmarkStart w:id="261" w:name="__Fieldmark__130_2064970553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1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2" w:name="__Fieldmark__131_2064970553"/>
            <w:bookmarkStart w:id="263" w:name="__Fieldmark__131_2064970553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2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4" w:name="__Fieldmark__132_2064970553"/>
            <w:bookmarkStart w:id="265" w:name="__Fieldmark__132_2064970553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3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6" w:name="__Fieldmark__133_2064970553"/>
            <w:bookmarkStart w:id="267" w:name="__Fieldmark__133_2064970553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4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8" w:name="__Fieldmark__134_2064970553"/>
            <w:bookmarkStart w:id="269" w:name="__Fieldmark__134_2064970553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5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0" w:name="__Fieldmark__135_2064970553"/>
            <w:bookmarkStart w:id="271" w:name="__Fieldmark__135_2064970553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6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2" w:name="__Fieldmark__136_2064970553"/>
            <w:bookmarkStart w:id="273" w:name="__Fieldmark__136_2064970553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7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4" w:name="__Fieldmark__137_2064970553"/>
            <w:bookmarkStart w:id="275" w:name="__Fieldmark__137_2064970553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8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6" w:name="__Fieldmark__138_2064970553"/>
            <w:bookmarkStart w:id="277" w:name="__Fieldmark__138_2064970553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9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8" w:name="__Fieldmark__139_2064970553"/>
            <w:bookmarkStart w:id="279" w:name="__Fieldmark__139_2064970553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0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0" w:name="__Fieldmark__140_2064970553"/>
            <w:bookmarkStart w:id="281" w:name="__Fieldmark__140_2064970553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1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2" w:name="__Fieldmark__141_2064970553"/>
            <w:bookmarkStart w:id="283" w:name="__Fieldmark__141_2064970553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2_2064970553"/>
                  <w:enabled/>
                  <w:ddList>
                    <w:result w:val="13"/>
                    <w:listEntry w:val="......................"/>
                    <w:listEntry w:val="antropologia"/>
                    <w:listEntry w:val="catechetica"/>
                    <w:listEntry w:val="cristologia"/>
                    <w:listEntry w:val="diritto canonico"/>
                    <w:listEntry w:val="ecclesiologia"/>
                    <w:listEntry w:val="ecumenismo"/>
                    <w:listEntry w:val="escatologia"/>
                    <w:listEntry w:val="filosofia/ontologia"/>
                    <w:listEntry w:val="filosofia/teologia della religione"/>
                    <w:listEntry w:val="liturgia"/>
                    <w:listEntry w:val="morale"/>
                    <w:listEntry w:val="patrologia"/>
                    <w:listEntry w:val="pedagogia"/>
                    <w:listEntry w:val="psicologia"/>
                    <w:listEntry w:val="sacra scrittura"/>
                    <w:listEntry w:val="sociologia"/>
                    <w:listEntry w:val="spiritualità"/>
                    <w:listEntry w:val="storia"/>
                    <w:listEntry w:val="teologia"/>
                    <w:listEntry w:val="teologia biblica"/>
                    <w:listEntry w:val="teologia pastorale"/>
                    <w:listEntry w:val="teologia sacramentaria"/>
                    <w:listEntry w:val="teologia trinita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4" w:name="__Fieldmark__142_2064970553"/>
            <w:bookmarkStart w:id="285" w:name="__Fieldmark__142_2064970553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mallCaps/>
        <w:sz w:val="20"/>
        <w:szCs w:val="20"/>
      </w:rPr>
      <w:t>Istituto Superiore di Scienze Religiose  – Vicenza</w:t>
    </w:r>
  </w:p>
  <w:p>
    <w:pPr>
      <w:pStyle w:val="Header"/>
      <w:jc w:val="center"/>
      <w:rPr/>
    </w:pPr>
    <w:r>
      <w:rPr>
        <w:rFonts w:cs="Arial" w:ascii="Arial" w:hAnsi="Arial"/>
        <w:b/>
        <w:smallCaps/>
        <w:sz w:val="20"/>
        <w:szCs w:val="20"/>
      </w:rPr>
      <w:t>CLASSIFICAZIONE TESI DI LAUREA TRIENNALE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01:00Z</dcterms:created>
  <dc:creator>direttore</dc:creator>
  <dc:description/>
  <cp:keywords/>
  <dc:language>en-US</dc:language>
  <cp:lastModifiedBy>GI</cp:lastModifiedBy>
  <cp:lastPrinted>2019-03-20T17:35:00Z</cp:lastPrinted>
  <dcterms:modified xsi:type="dcterms:W3CDTF">2021-03-17T15:49:00Z</dcterms:modified>
  <cp:revision>16</cp:revision>
  <dc:subject/>
  <dc:title>N° progr</dc:title>
</cp:coreProperties>
</file>